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2, årsmø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ingenter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e senere årene har vi vedtatt kontingentene for neste år allerede på ordinært årsmøte i mars. Fordelen med dette er at vi kan markedsføre kontingenten for neste år i hele innværende sesong. Ulempen er at svært mye kan skje med både pris- og kostnadsnivået gjennom året. Men vi kan, om det anses nødvendig, justere dette i et ekstraordinært årsmøte på høsten. Det anbefales derfor at årsmøtet fastsetter kontingenten for 2025 nå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Medlemmene er klubbens viktigste ressurs, både når det gjelder økonomi og miljø. Klubben har i flere år valgt å ha en moderat kontingent, basert på medlemsgrunnlaget og prisene hos naboklubbene. Styret foreslår en moderat økning, ca 4 – 5%, slik at kontingentutviklingen tilnærmet følger lønns- og prisveksten.  Unntaket er for barn og unge, hvor kontingenten foreslås uendret fra 202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Forslag til vedta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Kontingenter for 2025 fastsettes til, pr måned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hvis ikke annet framgår: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2022                2023               2024               2025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 xml:space="preserve">Junior 0 -12                                                   83                    80                200 årl           200 årlig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 xml:space="preserve">Junior 13 - 19                                              136                  130              1000 årl         1000 årlig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Eldre junior 20 -  25                                    272                  285                300                315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Prøvemedlem                                              360                  380                400                420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Student                                                        355                  375                400                4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 xml:space="preserve">Hovedmedlem                                             446                  475                495                525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Greenfeemedlem                                         194                  205                  220              230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+ 1 gratis greenfee samt kr 100 i rabatt på ordinær greenfee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Fjernmedlem (utenfor Østfold)                                     1183                1245 årlig        1310 årlig + 1 gratis greenfee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Støttespiller                                                                                                              200 årlig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kartTegn">
    <w:name w:val="Dokumentkart Tegn"/>
    <w:qFormat/>
    <w:rPr>
      <w:rFonts w:ascii="Lucida Grande;Courier New" w:hAnsi="Lucida Grande;Courier New" w:cs="Lucida Grande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/>
    <w:rPr>
      <w:rFonts w:ascii="Lucida Grande;Courier New" w:hAnsi="Lucida Grande;Courier New" w:cs="Lucida Grande;Courier New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5:00Z</dcterms:created>
  <dc:creator>jeol</dc:creator>
  <dc:description/>
  <cp:keywords/>
  <dc:language>en-US</dc:language>
  <cp:lastModifiedBy>Cathrine Laursen</cp:lastModifiedBy>
  <cp:lastPrinted>2023-02-27T10:32:00Z</cp:lastPrinted>
  <dcterms:modified xsi:type="dcterms:W3CDTF">2024-03-13T14:05:00Z</dcterms:modified>
  <cp:revision>2</cp:revision>
  <dc:subject/>
  <dc:title>Julebrev 2008</dc:title>
</cp:coreProperties>
</file>